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Gradonačelnika, KLASA: __, URBROJ: ___  zastupa _____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____________________</w:t>
      </w:r>
      <w:r>
        <w:rPr>
          <w:rFonts w:cs="Arial" w:ascii="Arial" w:hAnsi="Arial"/>
          <w:sz w:val="22"/>
          <w:szCs w:val="22"/>
          <w:lang w:eastAsia="en-US"/>
        </w:rPr>
        <w:t xml:space="preserve"> iz Zadra, _____, OIB: _____ zastupan po osobi ovlaštenoj za zastupanje, ____ (u daljnjem tekstu: Korisnik)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kulturi Grada Zadra za 2020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kulturi Grada Zadra </w:t>
      </w:r>
      <w:r>
        <w:rPr>
          <w:rFonts w:cs="Arial" w:ascii="Arial" w:hAnsi="Arial"/>
          <w:bCs/>
          <w:i/>
          <w:sz w:val="22"/>
          <w:szCs w:val="22"/>
        </w:rPr>
        <w:t>za 2020. godinu</w:t>
      </w:r>
      <w:r>
        <w:rPr>
          <w:rFonts w:cs="Arial" w:ascii="Arial" w:hAnsi="Arial"/>
          <w:sz w:val="22"/>
          <w:szCs w:val="22"/>
        </w:rPr>
        <w:t xml:space="preserve"> („Glasnik Grada Zadra“, broj ___), što ga je usvojilo Gradsko vijeće Grada Zadra na sjednici održanoj _________, Korisniku su odobrena sredstva u iznosu od ___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financijska sredstva iz točke I. ovog Ugovora, Davatelj financijskih sredstava isplatit će na žiro-račun/IBAN Korisnika: HR___, kod ___ banke, temeljem dostavljenih zahtjeva Korisnika, a sukladno sljedećem modelu isplate: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0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u iznimnim situacijama, najkasnije </w:t>
      </w:r>
      <w:r>
        <w:rPr>
          <w:rFonts w:cs="Arial" w:ascii="Arial" w:hAnsi="Arial"/>
          <w:b/>
          <w:sz w:val="22"/>
          <w:szCs w:val="22"/>
        </w:rPr>
        <w:t>do 31. siječnja 2021. godine</w:t>
      </w:r>
      <w:r>
        <w:rPr>
          <w:rFonts w:cs="Arial" w:ascii="Arial" w:hAnsi="Arial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„Narodne novine“, broj 26/15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vratiti odobrena sredstva iz točke I. ovog Ugovora u slučaju otkazivanja ili raskida Ugovora, a ako to ne učini, Davatelj financijskih sredstava će zatražiti povrat već doznačenih sredstava uvećanih za zakonsku zateznu kamat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ama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„Glasnik Grada Zadra“, broj 11/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kulturi Grada Zadra za 2020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, _____ 202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ISNIK                                                                                                  </w:t>
        <w:tab/>
        <w:tab/>
        <w:t>ZA GRAD ZAD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po opunomoćenju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                                                      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7:00Z</dcterms:created>
  <dc:creator>jricov</dc:creator>
  <dc:description/>
  <cp:keywords/>
  <dc:language>en-US</dc:language>
  <cp:lastModifiedBy>tinaj</cp:lastModifiedBy>
  <cp:lastPrinted>2019-01-14T08:20:00Z</cp:lastPrinted>
  <dcterms:modified xsi:type="dcterms:W3CDTF">2019-10-09T19:08:00Z</dcterms:modified>
  <cp:revision>9</cp:revision>
  <dc:subject/>
  <dc:title/>
</cp:coreProperties>
</file>